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JEČJI  VRTIĆ   VUKOVAR I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ugena KVATERNIKA 27</w:t>
      </w:r>
    </w:p>
    <w:p>
      <w:pPr>
        <w:pStyle w:val="Tijeloteksta2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color w:val="FF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val="hr-HR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Tijeloteksta2"/>
        <w:spacing w:lineRule="auto" w:line="276"/>
        <w:ind w:firstLine="708"/>
        <w:jc w:val="both"/>
        <w:rPr/>
      </w:pPr>
      <w:r>
        <w:rPr>
          <w:rFonts w:cs="Calibri" w:ascii="Calibri" w:hAnsi="Calibri"/>
          <w:sz w:val="28"/>
          <w:szCs w:val="28"/>
          <w:lang w:val="hr-HR" w:eastAsia="en-US"/>
        </w:rPr>
        <w:t xml:space="preserve">                     </w:t>
      </w:r>
      <w:r>
        <w:rPr>
          <w:rFonts w:cs="Calibri" w:ascii="Calibri" w:hAnsi="Calibri"/>
          <w:sz w:val="28"/>
          <w:szCs w:val="28"/>
          <w:lang w:val="pl-PL" w:eastAsia="en-US"/>
        </w:rPr>
        <w:t>UPUTE</w:t>
      </w:r>
      <w:r>
        <w:rPr>
          <w:rFonts w:cs="Calibri" w:ascii="Calibri" w:hAnsi="Calibri"/>
          <w:sz w:val="28"/>
          <w:szCs w:val="28"/>
          <w:lang w:val="hr-HR" w:eastAsia="en-US"/>
        </w:rPr>
        <w:t xml:space="preserve">  </w:t>
      </w:r>
      <w:r>
        <w:rPr>
          <w:rFonts w:cs="Calibri" w:ascii="Calibri" w:hAnsi="Calibri"/>
          <w:sz w:val="28"/>
          <w:szCs w:val="28"/>
          <w:lang w:val="pl-PL" w:eastAsia="en-US"/>
        </w:rPr>
        <w:t>ZA</w:t>
      </w:r>
      <w:r>
        <w:rPr>
          <w:rFonts w:cs="Calibri" w:ascii="Calibri" w:hAnsi="Calibri"/>
          <w:sz w:val="28"/>
          <w:szCs w:val="28"/>
          <w:lang w:val="hr-HR" w:eastAsia="en-US"/>
        </w:rPr>
        <w:t xml:space="preserve"> </w:t>
      </w:r>
      <w:r>
        <w:rPr>
          <w:rFonts w:cs="Calibri" w:ascii="Calibri" w:hAnsi="Calibri"/>
          <w:sz w:val="28"/>
          <w:szCs w:val="28"/>
          <w:lang w:val="pl-PL" w:eastAsia="en-US"/>
        </w:rPr>
        <w:t>INICIJALNI</w:t>
      </w:r>
      <w:r>
        <w:rPr>
          <w:rFonts w:cs="Calibri" w:ascii="Calibri" w:hAnsi="Calibri"/>
          <w:sz w:val="28"/>
          <w:szCs w:val="28"/>
          <w:lang w:val="hr-HR" w:eastAsia="en-US"/>
        </w:rPr>
        <w:t xml:space="preserve"> </w:t>
      </w:r>
      <w:r>
        <w:rPr>
          <w:rFonts w:cs="Calibri" w:ascii="Calibri" w:hAnsi="Calibri"/>
          <w:sz w:val="28"/>
          <w:szCs w:val="28"/>
          <w:lang w:val="pl-PL" w:eastAsia="en-US"/>
        </w:rPr>
        <w:t>RAZGOVOR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Tijeloteksta2"/>
        <w:spacing w:lineRule="auto" w:line="276"/>
        <w:ind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ijeloteksta2"/>
        <w:spacing w:lineRule="auto" w:line="276"/>
        <w:ind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ijeloteksta2"/>
        <w:spacing w:lineRule="auto" w:line="276"/>
        <w:ind w:firstLine="708"/>
        <w:jc w:val="both"/>
        <w:rPr/>
      </w:pPr>
      <w:r>
        <w:rPr>
          <w:rFonts w:cs="Calibri" w:ascii="Calibri" w:hAnsi="Calibri"/>
          <w:lang w:val="hr-HR"/>
        </w:rPr>
        <w:t>Cilj inicijalnog razgovora je upoznavanje psihofizičkog razvoja djeteta na temelju procjena roditelja, priložene dokumentacije i zapažanja stručnih suradnika o ponašanju djeteta tijekom razgovora,  kako bi se pronašao primjereni oblik uključivanja unutar ustanova ranog i predškolskog odgoja Grada Vukovara.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ložite  postojeću medicinsku i drugu relevantnu dokumentaciju bitnu za razvoj djeteta 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DITELJ SVOJIM POTPISOM JAMČI ISTINITOST PODATAKA. U SLUČAJU NEISTINITOG ODGOVARANJA VRTIĆ ZADRŽAVA PRAVO PROMJENE UGOVOR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hr-HR"/>
        </w:rPr>
      </w:r>
    </w:p>
    <w:p>
      <w:pPr>
        <w:pStyle w:val="Tijeloteksta2"/>
        <w:rPr/>
      </w:pPr>
      <w:r>
        <w:rPr>
          <w:rFonts w:cs="Calibri" w:ascii="Calibri" w:hAnsi="Calibri"/>
          <w:sz w:val="22"/>
          <w:szCs w:val="22"/>
        </w:rPr>
        <w:t>Podatk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spunite</w:t>
      </w:r>
      <w:r>
        <w:rPr>
          <w:rFonts w:cs="Calibri" w:ascii="Calibri" w:hAnsi="Calibri"/>
          <w:sz w:val="22"/>
          <w:szCs w:val="22"/>
          <w:lang w:val="hr-HR"/>
        </w:rPr>
        <w:t xml:space="preserve"> č</w:t>
      </w:r>
      <w:r>
        <w:rPr>
          <w:rFonts w:cs="Calibri" w:ascii="Calibri" w:hAnsi="Calibri"/>
          <w:sz w:val="22"/>
          <w:szCs w:val="22"/>
        </w:rPr>
        <w:t>itko</w:t>
      </w:r>
      <w:r>
        <w:rPr>
          <w:rFonts w:cs="Calibri" w:ascii="Calibri" w:hAnsi="Calibri"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sz w:val="22"/>
          <w:szCs w:val="22"/>
        </w:rPr>
        <w:t>tiskanim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lovima</w:t>
      </w:r>
      <w:r>
        <w:rPr>
          <w:rFonts w:cs="Calibri" w:ascii="Calibri" w:hAnsi="Calibri"/>
          <w:sz w:val="22"/>
          <w:szCs w:val="22"/>
          <w:lang w:val="hr-HR"/>
        </w:rPr>
        <w:t>, a u pitanjima zaokružite odgovore koji opisuju dijete ili ih nadopunite.</w:t>
      </w:r>
    </w:p>
    <w:p>
      <w:pPr>
        <w:pStyle w:val="Tijeloteksta2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razgovor </w:t>
      </w:r>
      <w:r>
        <w:rPr>
          <w:rFonts w:cs="Calibri" w:ascii="Calibri" w:hAnsi="Calibri"/>
          <w:b/>
          <w:sz w:val="22"/>
          <w:szCs w:val="22"/>
          <w:u w:val="single"/>
        </w:rPr>
        <w:t>obavezno treba povesti dijete</w:t>
      </w:r>
      <w:r>
        <w:rPr>
          <w:rFonts w:cs="Calibri" w:ascii="Calibri" w:hAnsi="Calibri"/>
          <w:b/>
          <w:sz w:val="22"/>
          <w:szCs w:val="22"/>
        </w:rPr>
        <w:t>. Dovoljna je prisutnost jednog roditel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</w:r>
    </w:p>
    <w:p>
      <w:pPr>
        <w:pStyle w:val="Tijeloteksta2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ijeloteksta2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</w:tblGrid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 djeteta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ijeloteksta2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</w:t>
      </w:r>
      <w:r>
        <w:rPr>
          <w:rFonts w:cs="Arial" w:ascii="Arial" w:hAnsi="Arial"/>
          <w:lang w:val="hr-HR"/>
        </w:rPr>
        <w:t>Datum rođenja djeteta: 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hr-HR" w:eastAsia="en-US"/>
        </w:rPr>
      </w:pPr>
      <w:r>
        <w:rPr>
          <w:rFonts w:cs="Calibri" w:ascii="Calibri" w:hAnsi="Calibri"/>
          <w:b/>
          <w:bCs/>
          <w:sz w:val="28"/>
          <w:szCs w:val="28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TERMIN INICIJALNOG RAZGOVORA :     DATUM 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VRIJEME 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ACI O OBITELJI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796"/>
        <w:gridCol w:w="239"/>
        <w:gridCol w:w="4081"/>
      </w:tblGrid>
      <w:tr>
        <w:trPr/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JK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TAC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Prezime i ime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Godina rođenja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Zanimanje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Stručna sprema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Poslodavac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Radno vrijeme 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od                           d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od                         do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Adresa posla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Telefon na poslu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Telefon u stanu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Mobitel 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email : 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) Navedite s kim dijete živi:</w:t>
            </w:r>
          </w:p>
          <w:tbl>
            <w:tblPr>
              <w:tblW w:w="12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140"/>
              <w:gridCol w:w="1454"/>
              <w:gridCol w:w="1843"/>
              <w:gridCol w:w="4249"/>
            </w:tblGrid>
            <w:tr>
              <w:trPr>
                <w:trHeight w:val="58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me i prezime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rodstv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Godina  rođenja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apomena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) Ukoliko dijete ne živi s oba roditelja molimo navedite razlog ( zaokružite i dopunite ), npr.: boravak u drugom gradu, razvod braka, razvrgnuta izvanbračna zajednica, zabrana prilaska djetetu, udomiteljstvo, skrbništvo i osta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) Kako biste opisali međusobne odnose u obitelji:  izvrsni,  zadovoljavajući,  narušeni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) Je li je obitelj u tretmanu Centra za socijalnu skrb:  NE       DA – koja vrs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nadzor nad roditeljskim prav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akorazvodna par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korisnici pomoć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evidentirani zbog zdravstvenih problema u obitel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) Dijete živi u iznimno teškim socijalnim i zdravstvenim prilikama u obitelji    NE      DA - opišit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) Postoje li bolesti u obitelji ?  _______ Ako da – koje? ______________________________________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) Je li u zadnje vrijeme bilo stresnih događaja u obitelji: preseljenje, razvod, bolest, smrt člana obitelji, prometna nesreća ili drugo:      NE      DA – kojih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) Korištenje nekog socijalnog prava /beneficije  i kojeg ; produljeni porodni dopust ,STATUS NJEGOVATELJA, korisnici minimalne naknade, korisnici povremenih pomoći ( u novcu i u naturi) status njegovatelja, troškovi režija stanovanja, produljeni porodni dopust na pola ili cijelo radno vrijem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AŠTIĆENI PODA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ACI O ZDRAVSTVENOM I RAZVOJNOM  STATUSU  DJETETA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Times New Roman" w:cs="Calibri" w:ascii="Calibri" w:hAnsi="Calibri"/>
                <w:sz w:val="21"/>
                <w:szCs w:val="21"/>
                <w:lang w:val="hr-HR"/>
              </w:rPr>
              <w:t>TRUDNOĆA</w:t>
            </w:r>
            <w:r>
              <w:rPr>
                <w:rFonts w:eastAsia="Times New Roman" w:cs="Calibri" w:ascii="Calibri" w:hAnsi="Calibri"/>
                <w:sz w:val="22"/>
                <w:szCs w:val="22"/>
                <w:lang w:val="hr-HR"/>
              </w:rPr>
              <w:t xml:space="preserve">                 uredna, rizična – mirovanje, lijekovi, drugo: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OROD od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jedana -  prirodan , carski rez, vakuum, drugo: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eastAsia="Times New Roman" w:cs="Calibri"/>
                <w:sz w:val="22"/>
                <w:szCs w:val="22"/>
                <w:lang w:val="hr-HR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hr-HR"/>
              </w:rPr>
              <w:t>POROĐAJNA TEŽINA/DUŽINA                           /                             APGAR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STANJE DJETETA PRI I NAKON PORODA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redno, infekcija, omotana pupkovina, intrakranijalno krvarenje, primanje kisika, inkubator ili nešto drugo:   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JE MAJKE NAKON PORODA</w:t>
            </w:r>
            <w:r>
              <w:rPr>
                <w:rFonts w:cs="Calibri" w:ascii="Calibri" w:hAnsi="Calibri"/>
                <w:b/>
                <w:bCs/>
              </w:rPr>
              <w:t xml:space="preserve">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6946"/>
      </w:tblGrid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REBOLJENE I ČESTE BOLESTI, STANJA , KRONIČNE BOLEST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-češće respiratorne infekcije ,kronične bolesti , alergije, febrilne konvulzije,epilepsija;malformacije  urogenitalnog trakta,povrede i operacije, bolesti endokrinog sustava, kardiološke ili  druge 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limo upišite ako je dijete boravilo u bolnici: 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olnica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iko dana i razlog boravk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na,    zbog čega: 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eškoće zbog odvajanja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       DA – koj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TREBE I NAVIKE DJETETA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je dojeno do:  ____ mj,  još uvijek se doj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etit:   dobar , loš , izbirljiv , kako kada, pretjeran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ostalnost pri hranjenju:   samostalno , nesamostalno ,  potrebno ga je dohranit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ije: na bočicu, koristi šalicu uz pomoć, koristi šalicu samostalno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iko mlijeka dijete dnevno pije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 li vaše dijete imalo /ima poteškoće sa žvakanjem i gutanjem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e:  miksanu, usitnjenu, normalnu hranu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redi, rituali  kod hranjenja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bija neku hranu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stoje li namirnice koje dijete ne konzumira zbog zdravstvenih  razloga, npr. alergija 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</w:t>
              <w:tab/>
              <w:t xml:space="preserve">            DA, koj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molimo priložite dokumentaciju)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ebne napomene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  <w:highlight w:val="green"/>
        </w:rPr>
      </w:pPr>
      <w:r>
        <w:rPr>
          <w:rFonts w:cs="Calibri" w:ascii="Calibri" w:hAnsi="Calibri"/>
          <w:color w:val="000000"/>
          <w:sz w:val="20"/>
          <w:szCs w:val="20"/>
          <w:highlight w:val="green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753"/>
        <w:gridCol w:w="360"/>
        <w:gridCol w:w="2714"/>
        <w:gridCol w:w="4111"/>
      </w:tblGrid>
      <w:tr>
        <w:trPr>
          <w:trHeight w:val="56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tam spavanj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ćni san  od _____ do _____sat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   dnevni san  od _____ do _____s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    dnevni san  od _____ do _____sati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ko se dijete uspavljuj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da, bočica, dojenje, igračka ili predmet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što dru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spe samo, lako, tešk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spava: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irno, nemirno, budi se  ________  puta, plače po noći, vrišti,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ebne napomene: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u li djetetu potrebne pelene:   NE         DA - stalno , za spavanje – dnevno, noćno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vikavanje na samostalno obavljanje nužde:    nije počelo,   počelo  je   s ________mj.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da dijete: samo ide na WC ili tutu, traži da ga se odvede, treba ga podsjetiti,  treba pomoć pri obavljanju nužde, sjedi i ne obavi nuždu, odbija odlazak , nešto drugo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oliko je dijete odviknuto od pelena, događa li mu s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krenje u gaćice u budnom stanju, na spavanju, koliko često?_________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ljanje gaćica stolicom, koliko često?______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ržavanje stolice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ebne napomene:</w:t>
            </w:r>
          </w:p>
        </w:tc>
      </w:tr>
      <w:tr>
        <w:trPr>
          <w:trHeight w:val="30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limo upišite ako je dijete uključeno u praćenje ili terapiju   specijalista (npr. fizijatra, neuropedijatra, logopeda, rehabilitatora, psihologa, fizioterapeuta , stručnjaka druge predškolske ustanove itd):</w:t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ja ustanova: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ji vrsta stručnjaka: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ja terapija :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227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ima teškoće  u razvoju: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azi i mišljenja tijela vještačenja ili rješenja HZZO -a:                NE          DA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cinski i drugi nalaza:                                                                     NE          DA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o DA  koje teškoće: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rste teškoća : oštećenja vida , oštećenja sluha , poremećaji govorno –glasovne komunikacije i specifične teškoće u učenju, tjelesni invaliditet, mentalna retardacija , poremećaji u ponašanju uvjetovani organskim faktorima ili progredirajućim psihopatološkim stanjem, autizam, postojanje više vrsta i stupnjeva teškoća u psihofizičkom razvoju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</w:r>
    </w:p>
    <w:p>
      <w:pPr>
        <w:pStyle w:val="Normal"/>
        <w:rPr/>
      </w:pPr>
      <w:r>
        <w:rPr/>
        <w:t xml:space="preserve">MOTORIČKI  I  SENZORIČKI RAZVOJ 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da je dijete počelo samostalno sjediti?__________ Je  li dijete puzalo i koliko dugo?____________________Kada je dijete prohodalo?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ko procjenjujete motorički razvoj svojeg djetet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 izrazito spretnom          b) prosječno               c) izrazito nespret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očavate li neke od niže navedenih specifičnosti u motoričkom razvoju svoga djetet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) Nespretnost (češće padanje „popikavanje“ i sudaranje s predmetima) </w:t>
            </w:r>
          </w:p>
          <w:p>
            <w:pPr>
              <w:pStyle w:val="Odlomakpopisa"/>
              <w:spacing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) Sklonost povredama        c) Pojačano motorno kretanje (živahno)                                                                        d) Hod na prstima                  e)Ne voli se kretati                                             f)Ostalo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jom rukom se dijete pretežno koristi __________________________</w:t>
            </w:r>
          </w:p>
          <w:p>
            <w:pPr>
              <w:pStyle w:val="Odlomakpopisa"/>
              <w:spacing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kazuje li dijete interes za šaranje, crtanje i služenje olovkom?   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azuje li dijete preosjetljivost na podražaje iz okoline:  a) zvuk     b) dodir     c) svjetlosne promjene           d) miris     e)okus      f)vrtnju, ljuljanje           g) ostalo___________________________</w:t>
            </w:r>
          </w:p>
        </w:tc>
      </w:tr>
    </w:tbl>
    <w:p>
      <w:pPr>
        <w:pStyle w:val="Normal"/>
        <w:ind w:left="284" w:hanging="14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14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MUNIKACIJSKI I  JEZIČNO GOVORNI RAZVOJ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5"/>
      </w:tblGrid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6705"/>
            </w:tblGrid>
            <w:tr>
              <w:trPr>
                <w:trHeight w:val="300" w:hRule="atLeast"/>
                <w:cantSplit w:val="true"/>
              </w:trPr>
              <w:tc>
                <w:tcPr>
                  <w:tcW w:w="3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KAD SE VI IGRATE S DJETETOM primjećujete: </w:t>
                  </w:r>
                </w:p>
              </w:tc>
              <w:tc>
                <w:tcPr>
                  <w:tcW w:w="67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a se odaziva na ime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donosi vam i pokazuje zanimljive stvari, igračke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gleda  vas u oči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pogledava u vas i provjerava kako vi reagirate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smije se kad se vi smijete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imitira vaše pokrete, grimase, pljeskanje..maše pa-pa.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koristi li vaše dijete gestu pokazivanja </w:t>
                  </w:r>
                </w:p>
              </w:tc>
            </w:tr>
          </w:tbl>
          <w:p>
            <w:pPr>
              <w:pStyle w:val="Odlomakpopis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-Prva riječ sa značenjem pojavila se kod vašeg djeteta s ________________mjeseci. 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Prva rečenica (npr. tata papa) javila se s _________________________mjeseci.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Vaše se dijete izražava:a) gestom b) gugutanjem, brbljanjem c) riječima d) rečenicom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 Razumije li vaše dijete što drugi govore?      DA    NE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bCs/>
              </w:rPr>
              <w:t xml:space="preserve">-Izgovara li vaše dijete pravilno sve glasove hrvatskog jezika (samo za stariju djecu od 3 godine)                     </w:t>
              <w:tab/>
              <w:tab/>
              <w:tab/>
              <w:tab/>
              <w:tab/>
              <w:t>DA    NE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bCs/>
              </w:rPr>
              <w:t xml:space="preserve">-Ima li vaše dijete promjene u ritmu i tempu govora (zastajkivanja, ponavljanja, ubrzavanja u govoru)      DA    NE 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bCs/>
              </w:rPr>
              <w:t>-Jezično-govorni razvoj svog djeteta biste opisali kao:  a) usporen    b)uredan     c)napredan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-Živi  li dijete u  višejezičnoj sredini ?   DA   NE ,  koji je primarni jezik u obiteljskoj sredini ?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851"/>
        <w:gridCol w:w="283"/>
        <w:gridCol w:w="709"/>
        <w:gridCol w:w="1864"/>
        <w:gridCol w:w="2105"/>
        <w:gridCol w:w="1985"/>
      </w:tblGrid>
      <w:tr>
        <w:trPr/>
        <w:tc>
          <w:tcPr>
            <w:tcW w:w="103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ACI O SOCIJALNOM I EMOCIONALNOM RAZVOJU DJETETA: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JETE JE POHAĐALO VRTIĆ/ IGRAONICU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      DA      koji:   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dobi od          god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ko da, kako se prilagodilo: 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 teško    b) bez većih problema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SE OD BLISKIH OSOBA  ODVAJA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 teško    b) bez većih problema  c) nije se odvajal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KO JE DO SADA ČUVAO DIJETE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KONTAKTU S NEPOZNATIM LJUDIMA dijete najčešće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 početku je oprezn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že prihvaća nove ljud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mah prihvaća kontak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ema distancu prema nepoznatima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je do sada imalo KONTAKT S DRUGOM DJECOM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jetko,    povremeno,    često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kontaktu s drugom djecom :</w:t>
            </w:r>
          </w:p>
        </w:tc>
        <w:tc>
          <w:tcPr>
            <w:tcW w:w="7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matra drugu djecu   • igra se u blizini njih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amežljivo je  •povučeno  • pokazuje slabiji interes za igru s djeco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ušava se uključiti u njihovu igru   •dobro surađuje s drugom djecom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nekad pokazuje grubost prema djeci (griženje, guranje, svađanje...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osjeća •  tješi • pomaže  • spremno je dijeliti, pokloniti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EMOCIJAMA, RASPOLOŽENJU I NAVIKAMA  se javlj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azuje strah od nekih situacija, mraka, osoba, maski, zvukova, životinja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ko je uznemireno kad se odvoji od roditelj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ali se na bolove u trbuhu, glavi itd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sto se opire zahtjevima, često govori ne i neću,  ljuti se, ima ispade bijes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azuje ljubomoru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uno plače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a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iratorne afektivne kriz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azuje tikove, trešnje rukama,  neobični pokreti rukama u blizini lica ,griženje noktiju, griženje samog sebe, ljuljanje, uvrtanje kose, skakutanje na mjestu, vrtnju oko sebe, hodanje u krug, drugo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jete obično sa sobom nosi neki PREDMET:     NE       DA - dudu, bočicu, pelena, jastuk, igračku: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ko se najlakše može utješiti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426"/>
        <w:gridCol w:w="283"/>
        <w:gridCol w:w="1559"/>
        <w:gridCol w:w="4962"/>
      </w:tblGrid>
      <w:tr>
        <w:trPr/>
        <w:tc>
          <w:tcPr>
            <w:tcW w:w="103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ILJEŽJA DJETETOVE IGRE,  PAŽNJE I SPOZNA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izboru SUIGRAČA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ije se igra u društvu odrasle osob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ra stariju djecu, vršnjake, mlađu djec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jradije se igra samo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iko dugo  dijete može provesti u SAMOSTALNOJ IGRI :                      i koja je to igra?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AZUJE INTERES ZA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traživanje, aktivno upoznavanje okoline, baratanje predmetima, igračkama : okretanje, tresenje, bacanje, umetanje, sastavljanje, rastavljanje..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čenje o pojmovima iz bliže i šire okoline , životinjama, biljkama, igračkama..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es za slova, brojk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aganje slagaric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rađenje: toranj od kocaka, vlak,  kuće, garaže, naselja,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onašanje radnji koje je vidjelo: telefoniranje, češljanje, hranjenje lutke , igre s podjelom ulog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ranje, crtanje, slikanj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gre vodom , pijeskom, plastelino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ledanje slikovnica, slušanje priča, pričanje događaja, prič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ušanje glazbe, pjevanje pjesmica, glum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gre s kretanjem - hodanje, trčanje, skakanje, penjanje, provlačenje, vožnja tricikla, bicikla, plesanj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rane jezike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 RAZVOJU SPOZNAJE – uspoređujući svoje dijete s vršnjacima, primjećujete li d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azuje uspjeh  kao i djeca njegove dob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trebno ga je potica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di prije, brže, uspješnije i drukčije od svojih vršnjaka te ima bolja i viša postignuća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Smatrate li da dijete u nekim područjima iskazuje potencijalnu darovitost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           DA – u području 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ŽNJU u igri ili aktivnosti zadržava: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bližno jednako dugo kao djeca iste dob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raće vrijeme - često ne završi jednu igru, prelazi na drugu, često ih mijenja, lako ga prekidaju zvukovi ili podražaji sa stra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go se igra jednom igr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avlja istu aktivnost  puno puta uzastop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kad odsutno, odluta mislima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NO JE, U POKRETU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bližno kao i djeca iste dob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še aktivno – često u pokretu, penje se,  nemirno je , vrpolji se na stolici, juri kroz sob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nje aktivno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EZ U PONAŠANJU, potrebno ga je stalno imati na oku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ekad se udaljava se od roditelja na igralištu, ulici… , slabije procjenjuje opasnosti, penje se, stavlja sitne ili nejestive stvari u usta                           NE         DA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iko vremena dnevno provede GLEDAJUĆI CRTANE FILMOVE  I OPĆENITO TV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liko vremena provede gledajući programe NA STRANOM JEZIKU: 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to vam se najviše sviđa kod vašeg djeteta, u čemu je jako dobro, KOJE SU MU JAKE STRA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JE SU MU SLABIJE STRANE, što vas brine u djetetovom ponašanju, razvoj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ja su VAŠA OČEKIVANJA OD VRTIĆA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 dijete 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sebe :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ko procjenjujete da će se dijete prilagoditi na vrtić :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z poteškoća prilagodb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 početnim poteškoćama, ali brz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 poteškoćama prilagodbe i dulje vrijeme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U Vukovaru ________________20__.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otpis roditelja:                                                             Stručni suradnik 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____________________________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                      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eastAsia="Times New Roman" w:cs="Century Gothic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entury Gothic" w:hAnsi="Century Gothic" w:eastAsia="Times New Roman" w:cs="Century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Century Got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slov9Char">
    <w:name w:val="Naslov 9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jeloteksta2Char">
    <w:name w:val="Tijelo teksta 2 Char"/>
    <w:qFormat/>
    <w:rPr>
      <w:rFonts w:ascii="Times New Roman" w:hAnsi="Times New Roman" w:cs="Times New Roman"/>
      <w:b/>
      <w:bCs/>
      <w:sz w:val="24"/>
      <w:szCs w:val="24"/>
      <w:lang w:val="de-D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eastAsia="Calibri"/>
      <w:b/>
      <w:bCs/>
      <w:lang w:val="de-DE"/>
    </w:rPr>
  </w:style>
  <w:style w:type="paragraph" w:styleId="Odlomakpopisa">
    <w:name w:val="Odlomak popisa"/>
    <w:basedOn w:val="Normal"/>
    <w:qFormat/>
    <w:pPr>
      <w:spacing w:lineRule="atLeast" w:line="240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9:00Z</dcterms:created>
  <dc:creator>Vesna Tokić</dc:creator>
  <dc:description/>
  <cp:keywords/>
  <dc:language>en-US</dc:language>
  <cp:lastModifiedBy>Ured</cp:lastModifiedBy>
  <cp:lastPrinted>2018-11-05T11:54:00Z</cp:lastPrinted>
  <dcterms:modified xsi:type="dcterms:W3CDTF">2019-04-04T11:11:00Z</dcterms:modified>
  <cp:revision>8</cp:revision>
  <dc:subject/>
  <dc:title>DJEČJI  VRTIĆ   "_____________________  "</dc:title>
</cp:coreProperties>
</file>